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 государственному экзамену по специальности 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5 01 03  «Мировая экономика», специализации 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5 01 03 02 «Внешнеторговая и коммерческая деятельность» 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в 2017–2018 учебном году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ировое хозяйство: сущность, основные черты, субъекты, этапы становления и особенности развития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Классификация стран в мировой экономике (стандартная классификация, классификация по уровню доходов и степени открытости мировому рынк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разделение труда: сущность, факторы развития, виды, формы, показатели и современные тенденции развития. Республика Беларусь в системе международного разделения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Теоретическое обоснование международной торговли (теории абсолютных преимуществ А.Смита и сравнительных преимуществ Д.Рикардо, теорема Хекшера-Олина, парадокс Леонтье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Альтернативные концепции международной торговли и их характеристика (теория эффекта масштаба, теория жизненного цикла товара, теория внутриотраслевой торговли, теория М. Портер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Интернационализация хозяйственной деятельности: сущность, формы, основные модели интернационализации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Природно-ресурсный, человеческий и научно-технический потенциал мирового хозяйства. Экономический потенциал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ждународное движение капитала: сущность, причины, основные формы, экономические последствия (для стран-доноров и стран-реципиент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одели прямых иностранных инвестиций (модель монополистических преимуществ, теория интернализации, макроэкономическая модель прямых инвестиций К. Коджима, эклектическая модель прямых инвестиций Дж. Даннинг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Инвестиционный климат: подходы к определению, факторы, состояние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Процессы международной миграции прямых инвестиций: современные тенденции, основные направления международного и националь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национализация мировой экономики: сущность, предпосылки, основные теории. Транснационализация производства и банковской сф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рпорации: сущность, виды, отличительные черты и роль в развитии современной мировой экономики, индекс транснациональности. ТНК в Беларуси и странах СН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финансово-промышленные группы: сущность, принципы создания, классификация. Международные финансово-промышленные группы в Беларуси и странах СН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курентоспособность страны: сущность, различные подходы к оценке и факторы, ее определяющие, теория национальной конкурентоспособности М. Портера. Международная конкурентоспособность экономики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ая конкурентоспособность и конкурентные преимущества фирмы: подходы к определению. Основные стратегии фирмы при выходе на международный рын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Региональная экономическая интеграция: сущность, предпосылки, цели, этапы и последствия для стран-участниц (статические и динамические эффект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едущие интеграционные объединения в отдельных регионах мира (Северной и Южной Америке, Центральной и Восточной Европе, Азиатско-Тихоокеанском регионе, Африк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Европейский союз как наиболее развитое интеграционное объединение: этапы формирования интеграции, современное состояние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Интеграционные процессы на пространстве СНГ: состояние, проблемы, перспективы развития, участие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Стандартная модель международной торговли: базовые понятия, баланс в условиях отсутствия внешней торговли и в условиях вступления страны во внешнеторговые 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ое равновесие в модели общего равновесия международной торговли: понятие и методика определения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142" w:leader="none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sz w:val="28"/>
          <w:szCs w:val="28"/>
        </w:rPr>
        <w:t>Международная валютная система: понятие, функции, эволюция, основные элементы и их характеристика. Валютная систем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алютный курс: понятие, факторы, виды и режи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и валютных курсов: теория общего равновесия, теория паритета покупательной способности, теория влияния процентной ставки, денежная теория, общая теор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Экономическая безопасность открытой экономики: сущность, структура, факторы. Экономическая безопасность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роблемы нестабильности мировой валютно-финансовой системы и способы ее решения: теоретические аспекты и особенности проявлен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Основные международные валютно-кредитные и финансовые организации, участие в них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Открытая экономика: сущность, модели малой и большой открытой экономики, показатели оценки, основное тождество. Открытость экономик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Стабилизационная политика в открытой экономике: сущность, цели, виды, инструменты. Модель Манделла-Флемин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Денежно-кредитная политика при фиксированном валютном курсе в условиях низкой и высо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Бюджетно-налоговая политика при фиксированном валютном курсе в условиях низкой и высокой мобильности капит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при плавающих валютных курсах в условиях низкой и высо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Бюджетно-налоговая политика при плавающих валютных курсах в условиях низкой и высо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ютная политика при фиксированном валютном курсе в условиях низкой и высо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ые экономические отношения: сущность, формы, субъекты, факторы развития и этапы формирования современной системы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Глобализация как основная тенденция развития современных международных экономических отношений: сущность, теории, влияние на национальные экономики и экономику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глобальных проблем современной мировой экономики и пути их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ая торговля: сущность, факторы, показатели и современные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нешнеторговая политика: сущность, цели, виды и их положительные и отрицательные сторон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Таможенно-тарифное регулирование внешней торговли: понятие, классификация и функции таможенных тарифов, тарифная эскалация, эффективный таможенный тари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лияние импортного тарифа на экономику малой и большой стр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Специфические случаи тарифной политики: тарифная квота и экспортный тари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Нетарифные методы регулирования внешней торговли: понятие, виды и их характеристика, соотнесение с правилами В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дународной торговли товарами и услугами на наднациональном уровне. Перспективы и риски вхождения Республики Беларусь в В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рынок услуг: сущность, особенности, структура, современные тенденции развит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ие услуги в международной торговле: сущность, виды предоставляемых услуг, классификация посредников в международной торговле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ый трансфер технологий: сущность, основные формы, современные тенденции развития и направления международ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ая миграция трудовых ресурсов: сущность, причины, виды, экономические последствия (для стран иммиграции и эмиграц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Регулирование межстрановой миграции рабочей силы на национальном и международном уровн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ировой рынок труда и современные тенденции его развития, место Республики Беларусь на международном рынке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финансовый рынок: понятие, функции, субъекты, структура и основные инструмен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Еврорынок: понятие, отличительные черты, структура и субъекты, современные тенденции развития. Мировые финансовые цент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еждународный кредит: понятие, субъекты, функции, основные формы, направления международ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региональные долговые кризисы, проблемы урегулирования внешней задолженности стран. Внешний долг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Мировой валютный рынок: понятие, структура, участники и инструменты, основные виды сделок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алютная политика и валютное регулирование: понятие, цели, формы и инструменты; валютный контроль и валютные ограничения. Политика курсообразования в Республике Беларусь и ее влияние на развитие внешнеэкономических отношений страны.</w:t>
      </w:r>
    </w:p>
    <w:p>
      <w:pPr>
        <w:pStyle w:val="Normal1"/>
        <w:widowControl/>
        <w:numPr>
          <w:ilvl w:val="0"/>
          <w:numId w:val="1"/>
        </w:numPr>
        <w:tabs>
          <w:tab w:val="clear" w:pos="720"/>
          <w:tab w:val="left" w:pos="-142" w:leader="none"/>
          <w:tab w:val="left" w:pos="360" w:leader="none"/>
          <w:tab w:val="left" w:pos="54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пециальные экономические зоны: понятие, цели создания и виды (свободные экономические зоны, территории опережающего развития, оффшорные зоны и др.). Проблемы и перспективы развития СЭЗ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латежный баланс: сущность, структура, принципы составления, факторы. Особенности формирова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латежного баланса на национальном и международном уровн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торговля Республики Беларусь: сущность, объекты, основные показатели, тенденции и факторы развит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торговая политика Республики Беларусь: цели, задачи, принципы и инструмен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торговля товарами в Беларуси: показатели экспорта и импорта, товарно-страновая структура, факторы ро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торговля услугами в Беларуси: виды экспортных и импортных услуг, показатели динамики и факторы роста экспорта услу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торговля объектами промышленной собственности и исключительных прав: объекты и формы торговли, международная система защиты прав интеллектуальной собств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экспорта в Республике Беларусь: цель, основные положения, программа действий правительства Республики Беларусь, задачи белорусских экспортер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ъюнктурные исследования рынков: цели, задачи, международные и национальные источники внешнеторговой информ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ые партнеры: виды, характеристики, способы поиска и установления деловых связ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тепень участия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стерства иностранных дел в содействии белорусским экспортерам в поиске партнеров на внешних рынк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(ТПП) Республики Беларусь: функции и роль во внешнеторговой деятельности белорусских экспортеров, взаимодействие с национальными ТПП и международными объединениями Т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торговые сделки </w:t>
      </w:r>
      <w:r>
        <w:rPr>
          <w:rFonts w:cs="Times New Roman" w:ascii="Times New Roman" w:hAnsi="Times New Roman"/>
          <w:sz w:val="28"/>
          <w:szCs w:val="28"/>
        </w:rPr>
        <w:t>купли-продажи товаров: виды, место и способы заключ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системы сертификации товаров и их влияние на развитие внешней торговли в Беларуси: объекты стандартизации, международная и национальные системы сертификации соответств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системы торгов: виды, характерные черты, особенности заключения сдело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оговор купли-продажи товаров: назначение, правовое регулирование, виды и способы заключения, структура и существенные услов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ая цена: понятие, виды контрактных цен, способы определения, принятая практика обозначения в тексте контракта, соотношение с ценой сдел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ртные цены: цели и масштабы государственного регулирования, факторы выбора ценовой стратегии предприятием-экспортером. Демпинг и антидемпинговые расследова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сные условия поставки «Инкотермс-2010»: назначение, цель, задачи, место и роль в международных договорах купли-продажи товаров, перечень и характеристика базисов постав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латежа и способы расчётов по внешнеторговым контрактам: виды условий платежа, способы и порядок расчетов, механизм электронных платеж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проводящие сети (ТПС) за рубежом: назначение, виды и </w:t>
      </w:r>
      <w:r>
        <w:rPr>
          <w:rFonts w:cs="Times New Roman" w:ascii="Times New Roman" w:hAnsi="Times New Roman"/>
          <w:sz w:val="28"/>
          <w:szCs w:val="28"/>
        </w:rPr>
        <w:t>способы постр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убъекты ТПС, собственные ТПС белорусских экспортеров за рубежом, виды экспортных поставок, факторы выбора вида ТП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ждународных перевозок грузов: международная транспортная система, трансевропейская сеть и её составляющие в Беларуси, смешанные, мультимодальные и интермодальные перевозки, международные контейнерные перевоз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регулирование грузовых перевозок: конвенция ООН о преимущественно морской международной перевозке грузов; саморегулирующие организации и разрешительные системы международных перевозок автомобильным транспорт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-экспедиционное обслуживание: цели, полнота охвата обязательств по поставкам, транспортно-экспедиционные компании и компании – организаторы международных перевозо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-логистические системы: основные элементы и их характеристика. Транспортно-логистическая система «экономического пояса шелкового пути» и место в ней Республики Белару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оженно-тарифное регулирование ввоза-вывоза товаров в ЕАЭС: функции и задачи, цели ввоза-вывоза товаров и таможенные процедуры, </w:t>
      </w:r>
      <w:r>
        <w:rPr>
          <w:rFonts w:cs="Times New Roman" w:ascii="Times New Roman" w:hAnsi="Times New Roman"/>
          <w:sz w:val="28"/>
          <w:szCs w:val="28"/>
        </w:rPr>
        <w:t>виды и характеристика таможенных процеду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аможенных пошлин ЕАЭС: виды и ставки ввозных и вывозных таможенных пошлин, влияние ВТО на размеры ставок таможенных пошлин в ЕАЭ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ая стоимость товаров: сущность определения таможенной стоимости, методы определения таможенной стоимости, декларирование таможенной стоим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и платежи: основные виды и назначение таможенных платежей, льготы по уплате таможенных пошли н платежей, статус уполномоченного экономического оператора ЕАЭС, опыт Е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беспечения исполнения обязательств по внешнеторговому контракту и их характеристи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и контроля внешнеторговых операций: понятие внешнеторговой операции, определение момента завершения операции, виды и условия не денежного прекращения обязательств по внешнеторговому договор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и международная системы страхования и перестрахования рисков по внешнеторговым контрактам: объекты, виды страхования, международно-правовое регулирование, страховые случаи и размеры возмещения ущерба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4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в. кафедры </w:t>
        <w:tab/>
        <w:tab/>
        <w:tab/>
        <w:tab/>
        <w:tab/>
        <w:tab/>
        <w:t>Б.В.Сорвиров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инна</dc:creator>
  <dc:description/>
  <cp:keywords/>
  <dc:language>en-US</dc:language>
  <cp:lastModifiedBy>Aleksandr Baranov</cp:lastModifiedBy>
  <cp:lastPrinted>2018-02-14T12:21:00Z</cp:lastPrinted>
  <dcterms:modified xsi:type="dcterms:W3CDTF">2018-02-14T12:58:00Z</dcterms:modified>
  <cp:revision>26</cp:revision>
  <dc:subject/>
  <dc:title>ВОПРОСЫ</dc:title>
</cp:coreProperties>
</file>